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9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o à Prefeitura o reforço junto a Elektro para a instalação de iluminação pública na comunidade SoCal, especialmente na área de uns 800 mts próxima à Escola Kesao Kasuga. A ausência de iluminação tem gerado grande preocupação entre os moradores, que enfrentam diariamente situações de insegurança devido à escuridão nas vias.</w:t>
        <w:br/>
        <w:t>A falta de luz compromete a segurança de crianças, jovens e adultos que transitam pelo local, sobretudo no início da manhã e à noite. Além disso, a iluminação pública é essencial para inibir ações criminosas e proporcionar maior tranquilidade à comunidade.</w:t>
        <w:br/>
        <w:t>Diante disso, pedimos atenção a essa demanda, que é urgente e necessária para garantir melhores condições de mobilidade e segurança para todos.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agradecemos a atenção e aguardamos providênci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a comunidade, a falta de luz compromete a segurança de crianças, jovens e adultos que transitam pelo local, sobretudo no início da manhã e à noi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1 de maio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21T19:39:00Z</dcterms:modified>
  <cp:revision>2</cp:revision>
  <dc:subject/>
  <dc:title> </dc:title>
</cp:coreProperties>
</file>