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789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Indico ao Excelentíssimo Senhor Prefeito, por intermédio da Secretaria competente, venho, por meio desta, solicitar o apoio da Prefeitura Municipal para a construção de um poço artesiano na comunidade Socal – Serrote. Há anos os moradores da região enfrentam sérias dificuldades com a escassez de água, o que compromete diretamente a qualidade de vida, a saúde e o desenvolvimento local.</w:t>
        <w:br/>
        <w:t>A falta de acesso regular à água potável tem gerado inúmeros transtornos, especialmente em períodos de estiagem, dificultando até mesmo atividades básicas do cotidiano. Por isso, a implantação de um poço artesiano representa uma solução viável e urgente para garantir o abastecimento e promover melhores condições para toda a comunidade.</w:t>
        <w:br/>
        <w:t>Contamos com a sensibilidade e o compromisso social desta gestão para atender essa demanda histórica, que é de grande relevância para todos os que vivem no SoCal – Serrote.</w:t>
        <w:br/>
        <w:t>Desde já, agradecemos pela atenção e nos colocamos à disposição para quaisquer esclarecimentos.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Pedido da comunidade, a falta de acesso regular à água potável tem gerado inúmeros transtornos, especialmente em períodos de estiagem, dificultando até mesmo atividades básicas do cotidiano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1 de maio 2025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sz w:val="24"/>
          <w:szCs w:val="24"/>
        </w:rPr>
        <w:t>Jeferson Reginaldo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35:00Z</dcterms:created>
  <dc:creator>CAMARA MUNICIPAL</dc:creator>
  <dc:description/>
  <cp:keywords/>
  <dc:language>en-US</dc:language>
  <cp:lastModifiedBy>ROBERTO KOGI UEKI</cp:lastModifiedBy>
  <dcterms:modified xsi:type="dcterms:W3CDTF">2025-05-21T19:36:00Z</dcterms:modified>
  <cp:revision>2</cp:revision>
  <dc:subject/>
  <dc:title> </dc:title>
</cp:coreProperties>
</file>