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>
          <w:trHeight w:val="2205" w:hRule="atLeast"/>
        </w:trPr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14095" cy="95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9" t="-532" r="-529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te:www.camararegistro.sp.gov.br      e-mail: Anderson.eiroz@hotmail.com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Indicação nº 767/2025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11"/>
        <w:jc w:val="both"/>
        <w:rPr/>
      </w:pPr>
      <w:r>
        <w:rPr/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a V.Exa., nos termos do art. 225 do Regimento Interno, a presente Indicação, solicitando ao Excelentíssimo Senhor Prefeito que providencie a instalação de um redutor de velocidade na Rua Barretos próximo ao número 318, no Bairro Jardim São Paulo neste municíp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154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deve ao fato de na localidade haver tráfego de veículos em alta velocidade oferecendo risco e perigo para os munícipes que por ali transitam e reside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Vereador Daniel das Neves”, 14 de maio de 202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Xav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Ttulo4Char">
    <w:name w:val="Título 4 Char"/>
    <w:qFormat/>
    <w:rPr>
      <w:i/>
      <w:iCs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2Char">
    <w:name w:val="Título 2 Char"/>
    <w:qFormat/>
    <w:rPr>
      <w:caps/>
      <w:sz w:val="48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59:00Z</dcterms:created>
  <dc:creator>.</dc:creator>
  <dc:description/>
  <cp:keywords/>
  <dc:language>en-US</dc:language>
  <cp:lastModifiedBy>ROBERTO KOGI UEKI</cp:lastModifiedBy>
  <dcterms:modified xsi:type="dcterms:W3CDTF">2025-05-15T03:00:00Z</dcterms:modified>
  <cp:revision>2</cp:revision>
  <dc:subject/>
  <dc:title> </dc:title>
</cp:coreProperties>
</file>