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Indicação nº 764/2025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o a V.Exa., nos termos do art. 225 do Regimento Interno, a presente Indicação, solicitando ao Excelentíssimo Senhor Prefeito que determine ao Departamento competente, no sentido de construir um abrigo de passageiro (ponto de ônibus) na Estrada do Bulha.</w:t>
      </w:r>
    </w:p>
    <w:p>
      <w:pPr>
        <w:pStyle w:val="Normal"/>
        <w:ind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A construção desse referido abrigo, beneficiara vários trabalhadores e estudantes, que ficam esperando os ônibus muitas das vezes ficam expostos ao sol ou chuva, devido a falta de um abrigo de passageiro com os bancos para sentarem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</w:t>
      </w:r>
      <w:r>
        <w:rPr>
          <w:rFonts w:cs="Arial" w:ascii="Arial" w:hAnsi="Arial"/>
          <w:sz w:val="24"/>
          <w:szCs w:val="24"/>
        </w:rPr>
        <w:t>Que cópia desta indicação seja encaminhada ao Senhor Sebastiã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eador Daniel das Neves”, 14 de maio de 202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AVIER RUFINO DE OLIVEIRA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Xavic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90930" cy="1140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9" t="-95" r="-99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1140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lineRule="auto" w:line="276" w:before="0" w:after="140"/>
    </w:pPr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26:00Z</dcterms:created>
  <dc:creator>CAMARA MUNICIPAL</dc:creator>
  <dc:description/>
  <cp:keywords/>
  <dc:language>en-US</dc:language>
  <cp:lastModifiedBy>ROBERTO KOGI UEKI</cp:lastModifiedBy>
  <cp:lastPrinted>2010-04-29T15:32:00Z</cp:lastPrinted>
  <dcterms:modified xsi:type="dcterms:W3CDTF">2025-05-15T02:53:00Z</dcterms:modified>
  <cp:revision>2</cp:revision>
  <dc:subject/>
  <dc:title> </dc:title>
</cp:coreProperties>
</file>