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754/2025</w:t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presento a V.Exa., nos termos do art. 225 do Regimento Interno, a presente Indicação, solicitando ao Excelentíssimo Senhor Prefeito, através da Secretaria competente, a instalação de hastes nos postes de energia para aprimorar a iluminação pública na Avenida Toshikatsu Kawaguchi, bairro Cecap. </w:t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tandard"/>
        <w:spacing w:lineRule="auto" w:line="360"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Standard"/>
        <w:spacing w:lineRule="auto" w:line="360" w:before="57" w:after="57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 xml:space="preserve">Solicito a instalação dessas hastes para aprimorar a iluminação do local, proporcionando mais segurança aos moradores, comércios e ao fluxo de trânsito na região. A melhoria na iluminação contribuirá para um ambiente mais seguro e acessível para todos. </w:t>
      </w:r>
    </w:p>
    <w:p>
      <w:pPr>
        <w:pStyle w:val="Standard"/>
        <w:spacing w:lineRule="auto" w:line="360" w:before="57" w:after="5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14 de maio 2025.</w:t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n Adorno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  <w:r>
        <w:br w:type="page"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360" w:before="57" w:after="5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2735</wp:posOffset>
            </wp:positionH>
            <wp:positionV relativeFrom="paragraph">
              <wp:posOffset>144145</wp:posOffset>
            </wp:positionV>
            <wp:extent cx="5892165" cy="45821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 w:before="57" w:after="5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  <w:t xml:space="preserve">           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90160" cy="408305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44195</wp:posOffset>
            </wp:positionH>
            <wp:positionV relativeFrom="paragraph">
              <wp:posOffset>-83820</wp:posOffset>
            </wp:positionV>
            <wp:extent cx="5113020" cy="392239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425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7755" cy="11372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27" r="-23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ro (SP) - CEP: 11.900-000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Standard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caps/>
      <w:sz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sz w:val="24"/>
      <w:szCs w:val="24"/>
      <w:lang w:bidi="hi-I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ddressee">
    <w:name w:val="Envelope Address"/>
    <w:basedOn w:val="Standard"/>
    <w:pPr>
      <w:suppressAutoHyphens w:val="true"/>
      <w:ind w:left="2835" w:right="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Standard"/>
    <w:pPr>
      <w:suppressAutoHyphens w:val="true"/>
    </w:pPr>
    <w:rPr>
      <w:rFonts w:ascii="Arial" w:hAnsi="Arial" w:eastAsia="Arial" w:cs="Arial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5:00Z</dcterms:created>
  <dc:creator>CAMARA MUNICIPAL</dc:creator>
  <dc:description/>
  <cp:keywords/>
  <dc:language>en-US</dc:language>
  <cp:lastModifiedBy>ROBERTO KOGI UEKI</cp:lastModifiedBy>
  <cp:lastPrinted>2025-05-06T14:46:00Z</cp:lastPrinted>
  <dcterms:modified xsi:type="dcterms:W3CDTF">2025-05-15T02:24:00Z</dcterms:modified>
  <cp:revision>2</cp:revision>
  <dc:subject/>
  <dc:title> </dc:title>
</cp:coreProperties>
</file>