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34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o à Prefeitura o reforço da pintura das faixas amarelas em frente à Creche Maria Zilda no Jardim Ipanema. A ausência dessas sinalizações tem causado transtornos significativos no trânsito, especialmente nos horários de entrada e saída dos alunos, colocando em risco a segurança das crianças e dificultando a fluidez do tráfego na região.</w:t>
        <w:br/>
        <w:br/>
        <w:t>Além da pintura das faixas, solicitamos, com urgência, que o Departamento de Trânsito acompanhe esses horários, promovendo ações de conscientização e orientação junto aos motoristas, visando a organização e a segurança de todos os envolvidos.</w:t>
        <w:br/>
        <w:br/>
        <w:t>Contamos com a atenção e o apoio de vocês para garantir um ambiente mais seguro e funcional para as crianças, pais e colaboradores da creche.</w:t>
        <w:br/>
        <w:br/>
        <w:t>Seguimos firmes na defesa de uma cidade mais justa, onde cada bairro tenha acesso aos serviços essenciais e seja ouvido com respeito e atenção.</w:t>
      </w:r>
    </w:p>
    <w:p>
      <w:pPr>
        <w:pStyle w:val="Normal"/>
        <w:spacing w:lineRule="auto" w:line="312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, agradecemos a atenção e aguardamos providências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A ausência dessas sinalizações tem causado transtornos significativos no trânsito, especialmente nos horários de entrada e saída dos al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9 de maio 2025.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13T10:22:00Z</dcterms:modified>
  <cp:revision>2</cp:revision>
  <dc:subject/>
  <dc:title> </dc:title>
</cp:coreProperties>
</file>