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3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o à Prefeitura a realização de limpeza e desobstrução do bueiro localizado na Rua Francisca Maria Lourenço, frente ao número 31, e outros 2 bueiros na esquina do IML, ambos na Vila Nova. Diversos moradores têm notado que os bueiros encontram-se entupidos, o que tem causado alagamentos em dias de chuva, trazendo transtornos e riscos à saúde e segurança da população.</w:t>
        <w:br/>
        <w:t>Solicitamos, portanto, que seja realizada uma vistoria e a devida manutenção o mais breve possível, a fim de evitar maiores prejuízos à comunidade local.</w:t>
        <w:br/>
        <w:br/>
        <w:t>Seguimos firmes na defesa de uma cidade mais justa, onde cada bairro tenha acesso aos serviços essenciais e seja ouvido com respeito e aten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agradecemos a atenção e aguardamos providências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bueiros encontram-se entupidos, o que tem causado alagamentos em dias de chuva, trazendo transtornos e riscos à saúde e segurança da popula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9 de maio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13T10:18:00Z</dcterms:modified>
  <cp:revision>2</cp:revision>
  <dc:subject/>
  <dc:title> </dc:title>
</cp:coreProperties>
</file>