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732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a urgente necessidade de implantação da rede de esgoto e da ampliação da rede de água no bairro Jardim Valeri. A ausência desses serviços básicos compromete diretamente a saúde, a dignidade e a qualidade de vida dos moradores.</w:t>
        <w:br/>
        <w:br/>
        <w:t>A falta de saneamento adequado expõe as famílias a riscos sanitários, além de dificultar o desenvolvimento pleno da comunidade. É essencial que o Jardim Valeri receba a infraestrutura que merece, com investimentos que garantam condições mais humanas e seguras para todos.</w:t>
        <w:br/>
        <w:br/>
        <w:t>Seguimos firmes na defesa de uma cidade mais justa, onde cada bairro tenha acesso aos serviços essenciais e seja ouvido com respeito e atenção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Pedido do munícipe, falta de saneamento adequado expõe as famílias a riscos sanitários, além de dificultar o desenvolvimento pleno da comunidade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08 de maio 2025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sz w:val="24"/>
          <w:szCs w:val="24"/>
        </w:rPr>
        <w:t>Jeferson Reginaldo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5-13T10:14:00Z</dcterms:modified>
  <cp:revision>2</cp:revision>
  <dc:subject/>
  <dc:title> </dc:title>
</cp:coreProperties>
</file>