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73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a manutenção do bebedouro da UP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manutenção do filtro, pois o mesmo encontra se sujo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845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337" r="-353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5-13T10:11:00Z</dcterms:modified>
  <cp:revision>2</cp:revision>
  <dc:subject/>
  <dc:title> </dc:title>
</cp:coreProperties>
</file>