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728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fazer manutenção na iluminação do prédio da Rodoviári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usuários reclamam que a mesma encontra se com iluminações queimadas deixando assim escuro e uma sensação de insegurança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8 mai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845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337" r="-353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5-13T09:59:00Z</dcterms:modified>
  <cp:revision>2</cp:revision>
  <dc:subject/>
  <dc:title> </dc:title>
</cp:coreProperties>
</file>