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Indicação </w:t>
      </w:r>
      <w:r>
        <w:rPr>
          <w:rFonts w:cs="Arial" w:ascii="Arial" w:hAnsi="Arial"/>
          <w:b/>
          <w:sz w:val="24"/>
          <w:szCs w:val="24"/>
        </w:rPr>
        <w:t>n° 708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S. Exª., nos termos do art. 225 do Regimento Interno, a presente Indicação, solicitando a S. Exª., o Sr. Prefeito Municipal de Registro, que envie a esta Casa de Leis Projeto de Lei denominando a atual RGT-332 — Estrada Municipal do Bairro Ribeirão de Registro — como Estrada Municipal Gentil Lino da Silv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presente proposição tem como objetivo melhorar a identificação e localização da via, beneficiando diretamente moradores, serviços postais, entregadores e visitantes da região. Além de facilitar a logística e o reconhecimento do endereço, trata-se de uma justa homenagem a uma figura importante da nossa comunidade. Nomear a estrada em honra ao senhor Gentil Lino da Silva é uma forma de preservar a memória e reconhecer a contribuição de cidadãos que participaram ativamente do desenvolvimento de nossa cidade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 com especial estima e profundo respeito que indico esta denominação, considerando o relevante papel desempenhado pelo homenageado na história do Bairro Ribeirão de Registro e do município como um to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exo a esta Indicação, seguem cópias da Certidão de Óbito e da biografia do senhor Gentil Lino da Silva, para fins de instrução e apreci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7 de mai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tbl>
      <w:tblPr>
        <w:tblW w:w="1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  <w:gridCol w:w="4561"/>
      </w:tblGrid>
      <w:tr>
        <w:trPr/>
        <w:tc>
          <w:tcPr>
            <w:tcW w:w="102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7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7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9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9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0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40"/>
                <w:szCs w:val="40"/>
              </w:rPr>
              <w:t>B I O G R A F I A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ntil Lino da Sil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ntil Lino da Silva nasceu em 23 de novembro de 1936, no Sítio Braço da Canela, localizado no bairro Ribeirão de Registro. Era filho de Marcolina Lino da Silva e Alceu Morei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Casou-se com Carmem de Paula Silva em novembro de 1958, com quem teve 11 filhos. Criou também seu primeiro neto, e todos os filhos foram criados no mesmo sítio, que permanece até hoje como propriedade da famíl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tudou na escola do bairro Raposa e concluiu o ensino médio na vida adulta, por meio do ensino supletivo, o que lhe possibilitou cursar Ciências Contábe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i pioneiro no cultivo de junco na região, após receber uma muda da planta de um morador descendente de japoneses, que a trouxera de sua terra nat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Naquela época, a principal fonte de renda dos moradores era a plantação de chá, vendida para as fábricas do município. Para facilitar o transporte da colheita, Gentil, com o apoio da família, iniciou a abertura de uma estrada a partir do sítio até a via municipal, utilizando apenas enxadões. Essa iniciativa permitiu que caminhões tivessem acesso à propriedade, facilitando o escoamento da produ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ém do cultivo de chá e de outras culturas agrícolas, sustentou sua família com a produção de junco, chegando a confeccionar esteiras com maquinário manu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Destacou-se também por seu envolvimento nas lutas pelos direitos dos trabalhadores rurais. Foi um dos fundadores do Partido dos Trabalhadores no município de Registro e participou ativamente da criação do Sindicato dos Trabalhadores Rurais, onde atuou na diretoria até a fundação do Sintrava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mem de fé, foi fundador da Capela de Nossa Senhora Aparecida e contribuiu diretamente na construção da igreja, onde atuou como dirigente até o fim da vi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ntil faleceu em 15 de março de 2015, vítima de complicações pulmonares, deixando sua esposa, 10 filhos e 38 ne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Desde o nascimento até o falecimento, foi um morador ativo e comprometido com o bairro Ribeirão de Registro, contribuindo de forma significativa para o crescimento e o desenvolvimento da regiã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3175</wp:posOffset>
                  </wp:positionV>
                  <wp:extent cx="5219700" cy="7651750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765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0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1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1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6160" cy="814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0930" cy="1140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95" r="-9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38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5-08T09:41:00Z</dcterms:modified>
  <cp:revision>3</cp:revision>
  <dc:subject/>
  <dc:title> </dc:title>
</cp:coreProperties>
</file>