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04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a implantação de uma placa proibido estacionar caminhão na RUA VIVALDO PEREIRA, BAIRRO BLOCO B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andard"/>
        <w:spacing w:lineRule="auto" w:line="360" w:before="57" w:after="57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a instalação desta placa devido ao estacionamento frequente de caminhões no local, o que tem impactado significativamente o fluxo de trânsito na rua. A situação vem causando transtornos e aumentando o risco de acidentes, tornando essencial a sinalização adequada para melhorar a segurança e a mobilidade na região. </w:t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6 de mai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Standard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73025</wp:posOffset>
            </wp:positionV>
            <wp:extent cx="6119495" cy="344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5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5-08T09:34:00Z</dcterms:modified>
  <cp:revision>2</cp:revision>
  <dc:subject/>
  <dc:title> </dc:title>
</cp:coreProperties>
</file>