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2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pintura de uma faixa para estacionamento para motos na AV PREF JOSE BANKS LEITE, próximo comércio CONECTA MOTOS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olicito a implantação de uma faixa de estacionamento exclusiva para motos, considerando que atualmente não há nenhuma área destinada a esse tipo de veículo nas proximidades. A implementação desse espaço trará inúmeros benefícios para a população, proporcionando mais organização, acessibilidade e segurança para os motociclistas que circulam pela região. </w:t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6 de mai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13271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5-08T09:33:00Z</dcterms:modified>
  <cp:revision>2</cp:revision>
  <dc:subject/>
  <dc:title> </dc:title>
</cp:coreProperties>
</file>