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702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a pintura de uma faixa amarela na RUA CURITIBA, CENTRO, na frente do comércio MM CAR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Solicito essa pintura, pois a empresa é um auto center que recebe entrada e saída constante de veículos. No entanto, muitos munícipes estacionam seus carros bem em frente à entrada do estabelecimento, o que dificulta o fluxo e a operação do comércio. A sinalização adequada ajudará a organizar o trânsito, garantindo melhor acesso e segurança para clientes e motoristas. 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06 de maio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br w:type="page"/>
      </w:r>
    </w:p>
    <w:p>
      <w:pPr>
        <w:pStyle w:val="Standard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57" w:after="5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60960</wp:posOffset>
            </wp:positionV>
            <wp:extent cx="6119495" cy="34417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8390" cy="11379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03" r="-211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5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5-08T09:32:00Z</dcterms:modified>
  <cp:revision>2</cp:revision>
  <dc:subject/>
  <dc:title> </dc:title>
</cp:coreProperties>
</file>