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01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a implantação de uma faixa de pedestre na ESTRADA DO BAMBURRAL, próximo a entrada dos bairros BLOCO E, BLOCO D, JARDIM PARANA.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O crescimento do número de moradores na região aumentou significativamente o fluxo de pedestres nesse local. Além disso, trata-se de uma via pública com grande movimentação de veículos, tornando essencial a implementação dessa faixa. A nova estrutura proporcionará inúmeros benefícios para a comunidade e, especialmente, para os alunos das escolas próximas, garantindo mais segurança e acessibilidade para todos. 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06 de maio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1290</wp:posOffset>
            </wp:positionH>
            <wp:positionV relativeFrom="paragraph">
              <wp:posOffset>191135</wp:posOffset>
            </wp:positionV>
            <wp:extent cx="6119495" cy="458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5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5-08T09:31:00Z</dcterms:modified>
  <cp:revision>2</cp:revision>
  <dc:subject/>
  <dc:title> </dc:title>
</cp:coreProperties>
</file>