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695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025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o</w:t>
      </w:r>
      <w:r>
        <w:rPr>
          <w:rFonts w:cs="Arial" w:ascii="Arial" w:hAnsi="Arial"/>
          <w:color w:val="000000"/>
          <w:sz w:val="24"/>
          <w:szCs w:val="24"/>
        </w:rPr>
        <w:t xml:space="preserve"> Excelentíssimo Senhor Prefeito, Samuel Moreira da Silva, suas dignas providências junto à Secretaria Municipal da Saúde, a fim de que seja priorizado o atendimento especializado bem como o fornecimento dos medicamentos de alto custo para o tratamento dos pacientes com diagnóstico de TDAH –Transtorno do Déficit de Atenção e Hiperatividad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Em 29 de julho de 2022 foi publicada a PORTARIA CONJUNTA Nº 14, de 29 de JULHO de 2022, que aprova o Protocolo Clínico e Diretrizes Terapêuticas do Transtorno do Déficit de Atenção com Hiperatividade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28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seu Artigo 3º, Art. 3º, fala que “Os gestores estaduais, distrital e municipais do SUS, conforme suas competências e pactuações, deverão estruturar a rede assistencial, definir os serviços referenciais e estabelecer os fluxos para o atendimento dos indivíduos com essa doença em todas as etapas descritas” nessa Portaria.</w:t>
      </w:r>
    </w:p>
    <w:p>
      <w:pPr>
        <w:pStyle w:val="TextBody"/>
        <w:spacing w:lineRule="auto" w:line="328" w:before="0" w:after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lelamente, no exercício de minhas atividades, chegou ao meu conhecimento as </w:t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t>dificuldades vivenciadas não somente pelos pacientes, mas também  pelos familiares e responsáveis das crianças que são diagnosticadas com o  TDAH -Transtorno do Déficit de Atenção e Hiperatividade.</w:t>
      </w:r>
    </w:p>
    <w:p>
      <w:pPr>
        <w:pStyle w:val="TextBody"/>
        <w:spacing w:lineRule="auto" w:line="288" w:before="0" w:after="200"/>
        <w:ind w:left="1134" w:hanging="0"/>
        <w:rPr/>
      </w:pPr>
      <w:r>
        <w:rPr>
          <w:rFonts w:cs="Arial" w:ascii="Arial" w:hAnsi="Arial"/>
          <w:i/>
          <w:color w:val="000000"/>
          <w:sz w:val="22"/>
          <w:szCs w:val="22"/>
          <w:shd w:fill="FFFF00" w:val="clear"/>
        </w:rPr>
        <w:t>Segundo o Jornal da USP, em matéria intitulada Precisamos repensar as formas de lidar com déficit de atenção e hiperatividade:</w:t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t xml:space="preserve"> “</w:t>
      </w:r>
      <w:r>
        <w:rPr>
          <w:rFonts w:cs="Arial" w:ascii="Arial" w:hAnsi="Arial"/>
          <w:i/>
          <w:color w:val="000000"/>
          <w:sz w:val="22"/>
          <w:szCs w:val="22"/>
          <w:shd w:fill="FFFF00" w:val="clear"/>
        </w:rPr>
        <w:t>O TDAH atinge 5,3% de crianças e adolescentes e 2,5% de adultos, em todo o mundo. A ocorrência do transtorno aumenta a taxa de mortes, as dificuldades escolares e o abuso de drogas, além de piorar a colocação no mercado de trabalho.</w:t>
      </w:r>
    </w:p>
    <w:p>
      <w:pPr>
        <w:pStyle w:val="TextBody"/>
        <w:spacing w:lineRule="auto" w:line="288" w:before="0" w:after="200"/>
        <w:ind w:left="1134" w:firstLine="708"/>
        <w:rPr>
          <w:rFonts w:ascii="Arial" w:hAnsi="Arial" w:cs="Arial"/>
          <w:i/>
          <w:i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00" w:val="clear"/>
        </w:rPr>
        <w:t>O tratamento atual mais eficaz para adultos e crianças com TDAH são as medicações estimulantes. Sintomas de desatenção e hiperatividade respondem mais às medicações, mas uma pessoa com o transtorno frequentemente apresenta uma série de outros problemas associados, que necessitam de intervenções, como psicoeducação, psicoterapia, etc.</w:t>
      </w:r>
    </w:p>
    <w:p>
      <w:pPr>
        <w:pStyle w:val="TextBody"/>
        <w:spacing w:lineRule="auto" w:line="288" w:before="0" w:after="200"/>
        <w:ind w:left="1134" w:firstLine="708"/>
        <w:rPr/>
      </w:pPr>
      <w:r>
        <w:rPr>
          <w:rFonts w:cs="Arial" w:ascii="Arial" w:hAnsi="Arial"/>
          <w:i/>
          <w:color w:val="000000"/>
          <w:sz w:val="22"/>
          <w:szCs w:val="22"/>
          <w:shd w:fill="FFFF00" w:val="clear"/>
        </w:rPr>
        <w:t xml:space="preserve">No Brasil,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shd w:fill="FFFF00" w:val="clear"/>
          </w:rPr>
          <w:t>um estudo do grupo de Polanczyk </w:t>
        </w:r>
      </w:hyperlink>
      <w:r>
        <w:rPr>
          <w:rFonts w:cs="Arial" w:ascii="Arial" w:hAnsi="Arial"/>
          <w:color w:val="000000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FFF00" w:val="clear"/>
        </w:rPr>
        <w:t>realizado em São Paulo e em Porto Alegre mostrou que 80% das crianças com transtornos mentais (ansiedade, fobias, esquizofrenia, TDAH, etc.) dessas cidades não recebem tratamento.”</w:t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t xml:space="preserve"> https://jornal.usp.br/ciencias/precisamos-repensar-as-formas-de-lidar-com-deficit-de-atencao-e-hiperatividade/</w:t>
      </w:r>
    </w:p>
    <w:p>
      <w:pPr>
        <w:pStyle w:val="TextBody"/>
        <w:spacing w:lineRule="auto" w:line="288" w:before="0" w:after="200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  <w:t>Podemos considerar uma questão de saúde pública que atinge parte significativa da população colocando este tema como prioritário para o governo. </w:t>
      </w:r>
    </w:p>
    <w:p>
      <w:pPr>
        <w:pStyle w:val="TextBody"/>
        <w:spacing w:lineRule="auto" w:line="288" w:before="0" w:after="20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  <w:t>Segundo pesquisa adiante transcrita, uma a cada quatro crianças na faixa etária de 3 a 6 anos apresenta sintomas deste déficit de atenção e hiperatividade, uma prevalência altíssima da ordem de 25%.</w:t>
      </w:r>
    </w:p>
    <w:p>
      <w:pPr>
        <w:pStyle w:val="Heading3"/>
        <w:spacing w:lineRule="auto" w:line="331" w:before="160" w:after="80"/>
        <w:jc w:val="both"/>
        <w:rPr>
          <w:rFonts w:ascii="Arial" w:hAnsi="Arial" w:cs="Arial"/>
          <w:caps w:val="false"/>
          <w:smallCaps w:val="false"/>
          <w:color w:val="0F4761"/>
          <w:sz w:val="22"/>
          <w:szCs w:val="22"/>
          <w:shd w:fill="FFFF00" w:val="clear"/>
        </w:rPr>
      </w:pPr>
      <w:r>
        <w:rPr>
          <w:rFonts w:cs="Arial" w:ascii="Arial" w:hAnsi="Arial"/>
          <w:caps w:val="false"/>
          <w:smallCaps w:val="false"/>
          <w:color w:val="0F4761"/>
          <w:sz w:val="22"/>
          <w:szCs w:val="22"/>
          <w:shd w:fill="FFFF00" w:val="clear"/>
        </w:rPr>
        <w:t>Dados de um estudo sobre o TDAH -Transtorno do Déficit de Atenção e Hiperatividade-, realizado pela Universidade Federal do Pará apontou que:</w:t>
      </w:r>
    </w:p>
    <w:p>
      <w:pPr>
        <w:pStyle w:val="TextBody"/>
        <w:spacing w:lineRule="auto" w:line="288" w:before="280" w:after="280"/>
        <w:ind w:left="1134" w:hanging="0"/>
        <w:rPr/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  <w:t>—</w:t>
      </w:r>
      <w:r>
        <w:rPr>
          <w:rFonts w:eastAsia="Arial" w:cs="Arial" w:ascii="Arial" w:hAnsi="Arial"/>
          <w:color w:val="000000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FFF00" w:val="clear"/>
        </w:rPr>
        <w:t>A prevalência do transtorno do déficit de atenção e hiperatividade (TDAH): uma revisão de literatura — mapeou dados de 23 estudos de prevalência do TDAH realizados nos quatro continentes.</w:t>
        <w:br/>
        <w:t>Os autores encontraram as maiores estimativas de prevalência em crianças de 3 a 6 anos — uma média de 25%. Com base em artigos e pesquisas, as amostras revelaram que, no Brasil, 7.6% dos estudantes investigados, de 6 a 17 anos, apresentaram sintomas de TDAH. https://institutoneurosaber.com.br/a-prevalencia-do-transtorno-do-deficit-de-atencao-e-hiperatividade-tdah/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iante do exposto, registramos a nossa expectativa de que esta Indicação, dada a relevância e urgência do tema, possa ser brevemente atendida.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30 de abril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850" cy="1135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.usp.br/ciencias/ciencias-da-saude/falta-tratamento-para-crianca-de-escola-publica-com-transtorno-menta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4-30T14:30:00Z</dcterms:modified>
  <cp:revision>2</cp:revision>
  <dc:subject/>
  <dc:title> </dc:title>
</cp:coreProperties>
</file>