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86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 a instalação de uma lixeira comunitária (contêiner) no Bairro da Votupoca, próximo ao Posto de Saú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vido à quantidade de lixo, das casas dos moradores locais, os sacos 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xos ficam jogados no chão, devido os coletores passarem em 15 dias, os cachorros rasgam os sacos de lixos fazendo uma enorme sujeira na est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lixeira comunitária organizara o lixo e trará mais higiene na referida estrada.</w:t>
      </w:r>
      <w:bookmarkStart w:id="0" w:name="_Hlk6447244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ao senhor Sebast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9 de abril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4-30T13:48:00Z</dcterms:modified>
  <cp:revision>2</cp:revision>
  <dc:subject/>
  <dc:title> </dc:title>
</cp:coreProperties>
</file>