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/202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seja realizado a instalação de uma lixeira comunitária (contêiner) no Bairro da Bulh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Devido à quantidade de lixo, das casas dos moradores locais, os sacos 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xos ficam jogados no chão, devido os coletores passarem em 15 dias, os cachorros rasgam os sacos de lixos fazendo uma enorme sujeira na estra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m a lixeira comunitária organizara o lixo e trará mais higiene na referida estrada.</w:t>
      </w:r>
      <w:bookmarkStart w:id="0" w:name="_Hlk64472440"/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e cópia desta seja encaminhada ao senhor Sebasti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9 de abril de 202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dc:language>en-US</dc:language>
  <cp:lastModifiedBy/>
  <cp:lastPrinted>2010-04-29T15:32:00Z</cp:lastPrinted>
  <dcterms:modified xsi:type="dcterms:W3CDTF">2025-04-29T20:13:08Z</dcterms:modified>
  <cp:revision>12</cp:revision>
  <dc:subject/>
  <dc:title> </dc:title>
</cp:coreProperties>
</file>