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683/20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seja realizado</w:t>
      </w:r>
      <w:bookmarkStart w:id="0" w:name="_Hlk64472376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o serviço de instalação de 8 luminárias com braços na Estrada do Bulha (próximo a Igreja Católica), Bairro Bulh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sz w:val="24"/>
          <w:szCs w:val="24"/>
        </w:rPr>
        <w:t>É de suma importância a instalação dessas luminárias na referida estrada, onde os moradores daquela região, vem constantemente reclamando do escuro, é um lugar que tem várias famílias na qual reclamam do perigo de irem e voltarem da igreja, escola e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indicação seja encaminhada ao Senhor Sebastião.</w:t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_Hlk64472440"/>
      <w:r>
        <w:rPr>
          <w:rFonts w:cs="Arial" w:ascii="Arial" w:hAnsi="Arial"/>
          <w:sz w:val="24"/>
          <w:szCs w:val="24"/>
        </w:rPr>
        <w:t>P</w:t>
      </w:r>
      <w:bookmarkEnd w:id="1"/>
      <w:r>
        <w:rPr>
          <w:rFonts w:cs="Arial" w:ascii="Arial" w:hAnsi="Arial"/>
          <w:sz w:val="24"/>
          <w:szCs w:val="24"/>
        </w:rPr>
        <w:t>lenário “Vereador Daniel das Neves”, 29 de abril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dcterms:modified xsi:type="dcterms:W3CDTF">2025-04-30T13:42:00Z</dcterms:modified>
  <cp:revision>2</cp:revision>
  <dc:subject/>
  <dc:title> </dc:title>
</cp:coreProperties>
</file>