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bCs/>
          <w:sz w:val="24"/>
          <w:szCs w:val="24"/>
        </w:rPr>
      </w:pPr>
      <w:r>
        <w:rPr>
          <w:rFonts w:cs="Arial" w:ascii="Arial" w:hAnsi="Arial"/>
          <w:b/>
          <w:bCs/>
          <w:sz w:val="24"/>
          <w:szCs w:val="24"/>
        </w:rPr>
        <w:t>MOÇÃO DE APOIO Nº 54/2025</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Submetemos à apreciação do douto plenário desta Casa de Leis a presente Moção de Apoio a DEFESA AGROPECUÁRIA DE SÃO PAULO. A Coordenadoria de Defesa Agropecuária (CDA) de São Paulo sofre desmonte intenso, com quadro de servidores reduzidos, arrocho salarial e desestruturação intensa de seus aparatos estruturais. Prédios cedidos para outras instituições e improvisação de instalações têm sido o cotidiano pelo estado afora para a C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ém disso, diante da insuficiência do quadro de servidores, com a não reposição dos cargos vagos por aposentadorias, pedidos de exoneração e pela ausência de períodos longevos sem realização de concursos, bem como a falta de atratividade pela redução brutal dos salários devido há anos de arrocho, sem reposição suficiente, a Defesa Agropecuária, em que pese algumas ficções do marketing oficial, sofre profunda cri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As perdas salariais dos servidores da Defesa Agropecuária, desde junho de 2010 até junho de 2023, baseadas no IPCA-A, alcançam 94%. É uma afetação drástica no poder de compra, nas condições de vida e na motivação de trabalho, levando à situações estressantes e até ao ado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realidade da agropecuária paulista demanda, mais do que nunca, um estado de alerta e prontidão, dado: os riscos da gripe aviária; do crescimento das notificações de raiva dos herbívoros; da vigilância demandada pelo fim das campanhas de vacinação contra aftosa; da brucelose e tuberculose; da anemia infecciosa e do mormo dos equinos; inspeção de produtos de origem animal e vegetal; da vigilância da ferrugem da soja; das doenças e pragas das plantas cítricas, como greening, e cancro; da vigilância e monitoramento ao uso e comércio de agrotóxicos e da conservação do solo; controle de trânsito de animais, vegetais; e da produção de mudas de espécies vegetais de interesse econômico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bCs/>
          <w:sz w:val="24"/>
          <w:szCs w:val="24"/>
        </w:rPr>
        <w:t xml:space="preserve">Sendo assim, a presente moção visa mobilizar para que haja melhoras nos salários destes servidores que desde 2010 não têm correção da inflação e, após sua aprovação, sejam encaminhadas cópias ao Presidente da Assembléia Legislativa do </w:t>
      </w:r>
    </w:p>
    <w:p>
      <w:pPr>
        <w:pStyle w:val="Normal"/>
        <w:jc w:val="both"/>
        <w:rPr>
          <w:rFonts w:ascii="Arial" w:hAnsi="Arial" w:cs="Arial"/>
          <w:b/>
          <w:b/>
          <w:bCs/>
          <w:sz w:val="24"/>
          <w:szCs w:val="24"/>
        </w:rPr>
      </w:pPr>
      <w:r>
        <w:rPr>
          <w:rFonts w:cs="Arial" w:ascii="Arial" w:hAnsi="Arial"/>
          <w:b/>
          <w:bCs/>
          <w:sz w:val="24"/>
          <w:szCs w:val="24"/>
        </w:rPr>
        <w:t>Estado de São Paulo, Deputado André do Prado, à Secretaria de Agricultura e Abastecimento do Estado de São Paulo, através de seu Secretário Guilherme Piai Filizzola, bem como ao Exmo. Sr. Governador, Tarcísio de Freitas, a fim de que atendam aos anseios dessa importante pasta da agropecuária de nosso Estado de São Paulo. S 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color w:val="000000"/>
          <w:sz w:val="24"/>
          <w:szCs w:val="24"/>
        </w:rPr>
        <w:t>Plenário “Vereador Daniel das Neves”, 25 de Abril de 202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Gerson Teixeira Silvério</w:t>
      </w:r>
    </w:p>
    <w:p>
      <w:pPr>
        <w:pStyle w:val="Normal"/>
        <w:jc w:val="center"/>
        <w:rPr>
          <w:rFonts w:ascii="Arial" w:hAnsi="Arial" w:cs="Arial"/>
          <w:b/>
          <w:b/>
          <w:bCs/>
          <w:color w:val="000000"/>
          <w:sz w:val="24"/>
          <w:szCs w:val="24"/>
        </w:rPr>
      </w:pPr>
      <w:r>
        <w:rPr>
          <w:rFonts w:cs="Arial" w:ascii="Arial" w:hAnsi="Arial"/>
          <w:b/>
          <w:bCs/>
          <w:color w:val="000000"/>
          <w:sz w:val="24"/>
          <w:szCs w:val="24"/>
        </w:rPr>
        <w:t>Vereador</w:t>
      </w:r>
    </w:p>
    <w:p>
      <w:pPr>
        <w:pStyle w:val="Normal"/>
        <w:rPr/>
      </w:pPr>
      <w:r>
        <w:rPr/>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07315</wp:posOffset>
          </wp:positionV>
          <wp:extent cx="10464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6" t="-330" r="-346" b="-330"/>
                  <a:stretch>
                    <a:fillRect/>
                  </a:stretch>
                </pic:blipFill>
                <pic:spPr bwMode="auto">
                  <a:xfrm>
                    <a:off x="0" y="0"/>
                    <a:ext cx="1046480" cy="1097280"/>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b/>
        <w:b/>
        <w:bCs/>
        <w:caps/>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InternetLink">
    <w:name w:val="Hyperlink"/>
    <w:rPr>
      <w:color w:val="0000FF"/>
      <w:u w:val="single"/>
    </w:rPr>
  </w:style>
  <w:style w:type="character" w:styleId="CabealhoChar">
    <w:name w:val="Cabeçalho Char"/>
    <w:basedOn w:val="Fontepargpadro2"/>
    <w:qFormat/>
    <w:rPr/>
  </w:style>
  <w:style w:type="character" w:styleId="RodapChar">
    <w:name w:val="Rodapé Char"/>
    <w:basedOn w:val="Fontepargpadro2"/>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tulo1">
    <w:name w:val="Título1"/>
    <w:basedOn w:val="Normal"/>
    <w:qFormat/>
    <w:pPr>
      <w:keepNext w:val="true"/>
      <w:spacing w:before="240" w:after="120"/>
    </w:pPr>
    <w:rPr>
      <w:rFonts w:ascii="Liberation Sans" w:hAnsi="Liberation Sans" w:eastAsia="Microsoft YaHei" w:cs="Liberation Sans"/>
      <w:sz w:val="28"/>
      <w:szCs w:val="28"/>
    </w:rPr>
  </w:style>
  <w:style w:type="paragraph" w:styleId="Identifica">
    <w:name w:val="identifica"/>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07:00Z</dcterms:created>
  <dc:creator>CAMARA MUNICIPAL</dc:creator>
  <dc:description/>
  <cp:keywords/>
  <dc:language>en-US</dc:language>
  <cp:lastModifiedBy>ROBERTO KOGI UEKI</cp:lastModifiedBy>
  <cp:lastPrinted>2025-04-11T11:08:00Z</cp:lastPrinted>
  <dcterms:modified xsi:type="dcterms:W3CDTF">2025-04-28T14:06:00Z</dcterms:modified>
  <cp:revision>2</cp:revision>
  <dc:subject/>
  <dc:title> </dc:title>
</cp:coreProperties>
</file>