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72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implantação de uma faixa de pedestre na RUA NIGÉRIA, BAIRRO XANGRÍLA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nformo que nas proximidades do local solicitado para a implantação da faixa de pedestres há um ponto de ônibus instalado, o que gera um grande fluxo de travessias entre as calçadas. Essa situação aumenta o risco de acidentes na área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7 de abril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387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4-23T11:54:00Z</dcterms:modified>
  <cp:revision>2</cp:revision>
  <dc:subject/>
  <dc:title> </dc:title>
</cp:coreProperties>
</file>