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670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a instalação de um ponto de ônibus, na estrada do Taquaruçu.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Informo que o local já funciona como ponto de parada de ônibus, porém ainda não conta com um abrigo para os passageiros. A instalação desse equipamento beneficiaria mais de 20 famílias que residem nas proximidades. 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17 de abril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5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4-23T11:52:00Z</dcterms:modified>
  <cp:revision>2</cp:revision>
  <dc:subject/>
  <dc:title> </dc:title>
</cp:coreProperties>
</file>