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645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a solicitação da realização de serviços de roçada e limpeza na Rua das Andorinhas em toda sua extensão Hatori I Hatori II. A vegetação tem se proliferado de maneira significativa, gerando preocupações em relação à segurança e ao bem-estar da comunidade, além de contribuir para o acúmulo de lixo e possíveis focos de doenças.</w:t>
        <w:br/>
        <w:t>Dessa forma, solicito que sejam tomadas as devidas providências para a roçada da área mencionada, com a maior brevidade possível, a fim de promover a limpeza e a segurança da população.</w:t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o munícipe, alegando transtornos no local, visto que o mato está alto, além de contribuir para o acúmulo de lixo e possíveis focos de doenças.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4 de abril 2025.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ind w:firstLine="198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Reginaldo 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4-15T15:01:00Z</dcterms:modified>
  <cp:revision>2</cp:revision>
  <dc:subject/>
  <dc:title> </dc:title>
</cp:coreProperties>
</file>