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º 643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por intermédio da Secretaria competente, gostaria de encaminhar à sua atenção a solicitação dos munícipes referentes à necessidade da realização de serviços de roçada na Rua Euclides melo, 124 Centro, rua sem saída, frente ao Caps Infantil, o mato alto tem causado transtornos, podendo também representar riscos à saúde e à segurança da comunidad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Solicito que a equipe responsável realize uma avaliação técnica do local e que sejam tomadas as devidas providências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O mato alto tem causado transtornos, podendo também representar riscos à saúde e à segurança da comun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1 de abril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7755" cy="1137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203" r="-211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25-04-15T11:37:00Z</cp:lastPrinted>
  <dcterms:modified xsi:type="dcterms:W3CDTF">2025-04-15T14:37:00Z</dcterms:modified>
  <cp:revision>2</cp:revision>
  <dc:subject/>
  <dc:title> </dc:title>
</cp:coreProperties>
</file>