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64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instalar um Quebra Molas na Rua: 8 próximo ao nº 145 no Bairro Jardim Ipa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a rua tem muito fluxo de carro e os mesmos passam em alta velocidade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Abril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7115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317" r="-332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4-15T14:34:00Z</dcterms:modified>
  <cp:revision>2</cp:revision>
  <dc:subject/>
  <dc:title> </dc:title>
</cp:coreProperties>
</file>