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282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2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Requeriment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° 114/2025</w:t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,</w:t>
      </w:r>
    </w:p>
    <w:p>
      <w:pPr>
        <w:pStyle w:val="Normal"/>
        <w:ind w:left="284" w:right="28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4"/>
          <w:szCs w:val="24"/>
        </w:rPr>
        <w:t>Requeiro a S. Exª., o Sr. Prefeito Municipal de Registro, nos termos do artigo 217 do Regimento Interno, e com base na Lei nº 12.527, que sejam fornecidas as seguintes informações referentes às mortes de animais silvestres na travessia da Avenida Profa. Cecy Teixeira de Melo, em toda a sua extensão:</w:t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Quais são os registros de acidentes envolvendo animais silvestres (como cachorros do mato, tatus e gambás grandes) ao longo da Avenida Profa. Cecy Teixeira de Melo nos últimos 12 meses?</w:t>
      </w:r>
    </w:p>
    <w:p>
      <w:pPr>
        <w:pStyle w:val="Normal"/>
        <w:ind w:left="284" w:right="2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 levantamento sobre os pontos críticos onde ocorrem atropelamentos de animais na referida via? Se sim, favor encaminhar relatório detalhado.</w:t>
      </w:r>
    </w:p>
    <w:p>
      <w:pPr>
        <w:pStyle w:val="Normal"/>
        <w:ind w:left="284" w:right="2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is medidas de prevenção já foram implementadas para reduzir o atropelamento de animais silvestres na Avenida Profa. Cecy Teixeira de Melo?</w:t>
      </w:r>
    </w:p>
    <w:p>
      <w:pPr>
        <w:pStyle w:val="Normal"/>
        <w:ind w:left="284" w:right="2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Há algum estudo ou projeto em andamento para instalação de passagens de fauna ou outras sinalizações específicas que auxiliem na proteção da fauna local?</w:t>
      </w:r>
    </w:p>
    <w:p>
      <w:pPr>
        <w:pStyle w:val="Normal"/>
        <w:ind w:left="284" w:right="2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ste alguma previsão de ações educativas voltadas à conscientização dos motoristas que trafegam pela via quanto à preservação da fauna local?</w:t>
      </w:r>
    </w:p>
    <w:p>
      <w:pPr>
        <w:pStyle w:val="Normal"/>
        <w:ind w:left="284" w:right="2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 a articulação da Prefeitura com órgãos ambientais e ONGs locais para o monitoramento e preservação da fauna nas imediações da Avenida Profa. Cecy Teixeira de Melo?</w:t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requerimento tem como objetivo solicitar informações e sugerir ações voltadas à mitigação dos impactos causados pelo tráfego de veículos sobre a fauna silvestre local, especialmente na Avenida Profa. Cecy Teixeira de Melo, via que atravessa áreas com significativa presença de espécies como cachorros-do-mato, tatus e gambás de grande porte.</w:t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recorrentes mortes desses animais têm gerado crescente preocupação ambiental, evidenciando a necessidade de políticas públicas eficazes para a proteção da biodiversidade urbana. A preservação da fauna local é essencial para manter o equilíbrio ecológico e fomentar práticas sustentáveis no processo de desenvolvimento urbano.</w:t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este requerimento visa esclarecer quais medidas vêm sendo adotadas para cumprir as diretrizes previstas na legislação vigente, possibilitando ao Poder Legislativo exercer seu papel de acompanhamento e fiscalização da execução dessas políticas.</w:t>
      </w:r>
    </w:p>
    <w:p>
      <w:pPr>
        <w:pStyle w:val="Normal"/>
        <w:ind w:left="284" w:right="28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28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abril de 2025.</w:t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left="284" w:right="282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fferson Pécori Viana</w:t>
      </w:r>
    </w:p>
    <w:p>
      <w:pPr>
        <w:pStyle w:val="Normal"/>
        <w:spacing w:lineRule="atLeast" w:line="300"/>
        <w:ind w:left="284" w:right="28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ind w:left="284" w:right="28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artido dos Trabalhadores (PT)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107315</wp:posOffset>
          </wp:positionV>
          <wp:extent cx="1057275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8" r="-13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3:00Z</dcterms:created>
  <dc:creator>CAMARA MUNICIPAL</dc:creator>
  <dc:description/>
  <cp:keywords/>
  <dc:language>en-US</dc:language>
  <cp:lastModifiedBy>Jefferson Pecori Viana</cp:lastModifiedBy>
  <cp:lastPrinted>2017-02-14T14:31:00Z</cp:lastPrinted>
  <dcterms:modified xsi:type="dcterms:W3CDTF">2025-04-14T15:23:00Z</dcterms:modified>
  <cp:revision>4</cp:revision>
  <dc:subject/>
  <dc:title> </dc:title>
</cp:coreProperties>
</file>