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113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que sejam prestadas informações detalhadas acerca da retirada da cobertura (abrigo) de sol e chuva do ponto de ônibus localizado na Avenida Clara Gianotti de Souza, ao lado da Padaria Big P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abrigo é essencial para garantir proteção e conforto aos usuários do transporte público, solicito que sejam esclarecidos os seguintes ponto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tivo da retirada da cobertura do ponto de ônibus em questão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iste previsão para reinstalação ou substituição da cobertura? Caso positivo, qual o prazo estimado para conclusão?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is providências estão sendo tomadas para garantir proteção aos usuários durante o período de ausência da cobertura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presente requerimento visa garantir a transparência e o cumprimento dos direitos dos cidadãos ao transporte público seguro e acessível, conforme previsto na Constituição Federal, que assegura a dignidade da pessoa humana e o direito social ao transporte (art. 6º e art. 7º). A manutenção de abrigos adequados nos pontos de ônibus é fundamental para resguardar os usuários contra intempéries, promovendo conforto e segurança enquanto aguardam o transporte coletivo. A ausência de cobertura representa um retrocesso na garantia desses direitos e causa prejuízos diretos à popul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3 de abril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8:36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4-08T18:01:00Z</dcterms:modified>
  <cp:revision>4</cp:revision>
  <dc:subject/>
  <dc:title> </dc:title>
</cp:coreProperties>
</file>