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1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informações detalhadas acerca do processo de convocação dos Agentes Comunitários de Saúde, realizado em conformidade com o concurso públic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nsiderando que, conforme disposto na Lei Federal nº 11.350/2006, bem como no próprio edital do concurso, é requisito essencial que os candidatos ao cargo de Agente Comunitário de Saúde residam na área geográfica da comunidade em que atuarão, desde a data da publicação do edital do certame, solicito que sejam esclarecidos os seguintes po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ritérios de Comprov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os critérios utilizados para comprovar a residência dos convocados na área de atuação desde a data de publicação do edital? São exigidos documentos retroativos que comprovem a residência contínua? Em caso afirmativo, quais documentos são aceitos como comprovação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cedimentos de Ver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á uma investigação ou análise documental específica para garantir que o candidato realmente reside no endereço informado? Se sim, quais procedimentos são adotados para verificar a veracidade das informações prest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ntrole e Fiscaliz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tipo de fiscalização posterior à convocação para verificar a manutenção da residência no local informado? Caso haja irregularidades comprovadas, quais medidas são adotadas para corrigir a situ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por objetivo garantir a transparência e a correta aplicação das normas estabelecidas para o processo de convocação dos Agentes Comunitários de Saúde, tendo em vista a importância da estrita observância dos critérios legais e editalícios que regem a seleção e contratação desses profissio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cordo com a Lei Federal nº 11.350/2006 e com o edital do concurso público de 2024, um dos requisitos essenciais para o exercício do cargo de Agente Comunitário de Saúde é a comprovação de residência na área geográfica da comunidade em que o profissional irá atuar, devendo esta condição ser atendida desde a data de publicação do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entanto, surgiram relatos de possíveis irregularidades referentes à veracidade das informações residenciais apresentadas por alguns candidatos convocados, incluindo indícios de que determinados convocados não residiriam efetivamente na área de atuação indicada. Considerando a seriedade da situação e o impacto que eventuais irregularidades podem ter na lisura do concurso e na justiça do processo seletivo, é imprescindível que sejam prestados esclarecimentos detalhados sobre os procedimentos adotados para verificação da residência dos convo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este requerimento busca não apenas a elucidação das dúvidas apresentadas pela comunidade, mas também assegurar que os princípios da legalidade, impessoalidade e moralidade, que regem a Administração Pública, sejam rigorosamente observ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abril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7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4-02T16:34:00Z</dcterms:modified>
  <cp:revision>3</cp:revision>
  <dc:subject/>
  <dc:title> </dc:title>
</cp:coreProperties>
</file>