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600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ealizar a limpeza do bueiro, próximo a rua 20 bloco D1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Bloco D1, garantindo a manutenção dos bueiros, irá trazer muitas melhorias para os moradores do local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manutenção dos bueiros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31 de març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0310</wp:posOffset>
            </wp:positionH>
            <wp:positionV relativeFrom="paragraph">
              <wp:posOffset>97790</wp:posOffset>
            </wp:positionV>
            <wp:extent cx="3873500" cy="5189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7755" cy="1137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3-31T19:07:00Z</dcterms:modified>
  <cp:revision>2</cp:revision>
  <dc:subject/>
  <dc:title> </dc:title>
</cp:coreProperties>
</file>