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7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1"/>
          <w:szCs w:val="21"/>
        </w:rPr>
        <w:t>Apresento a V.Exa., nos termos do art. 225 do Regimento Interno, a presente Indicação, por intermédio da Secretaria competente, solicitamos a instalação de iluminação pública no trecho abaixo do viaduto localizado na interseção das ruas Sinfrônio Costa e Meraldo Previdi. Atualmente, a falta de iluminação nessa área tem gerado insegurança para os moradores e transeuntes, especialmente durante o período noturno.</w:t>
        <w:br/>
        <w:br/>
        <w:t>A instalação de iluminação adequada nesse local contribuiria significativamente para a segurança da população, além de melhorar a visibilidade e facilitar o tráfego de pedestres e veículos, evitando possíveis acidentes e aumentando a sensação de segurança na região.</w:t>
        <w:br/>
        <w:br/>
        <w:t>Agradeço pela atenção e fico à disposição para fornecer mais informações ou discutir a viabilidade dessa melhor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instalação de iluminação adequada nesse local contribuiria significativamente para a segurança da popu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24T11:26:00Z</dcterms:modified>
  <cp:revision>2</cp:revision>
  <dc:subject/>
  <dc:title> </dc:title>
</cp:coreProperties>
</file>