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72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por intermédio da Secretaria competente, solicitamos a instalação de um bicicletário no espaço de lazer localizado próximo à Biblioteca Municipal. Este espaço tem sido amplamente frequentado, especialmente por jovens que utilizam bicicletas para chegar até o local. No entanto, atualmente não há um local seguro para que as bicicletas sejam deixadas enquanto os frequentadores aproveitam o espaço, o que aumenta o risco de furtos e danos.</w:t>
        <w:br/>
        <w:t>A presença de um bicicletário não só proporcionaria maior segurança para os usuários, como também incentivaria ainda mais o uso de meios de transporte sustentáveis e saudáveis. A instalação de uma estrutura adequada traria benefícios tanto para a comunidade local quanto para o próprio ambiente urba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gradeço a atenção e fico à disposição para fornecer mais informações ou discutir a viabilidade dessa proposta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não há um local seguro para que as bicicletas sejam deixadas enquanto os frequentadores aproveitam o espaço, o que aumenta o risco de furto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0 de març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24T11:19:00Z</dcterms:modified>
  <cp:revision>2</cp:revision>
  <dc:subject/>
  <dc:title> </dc:title>
</cp:coreProperties>
</file>