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567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1"/>
          <w:szCs w:val="21"/>
        </w:rPr>
        <w:t>Apresento a V.Exa., nos termos do art. 225 do Regimento Interno, a presente Indicação, por intermédio da Secretaria competente, solicitamos que a Prefeitura realize uma vistoria urgente na estrutura do Viaduto Sinfrônio Costa e Meraldo Prévid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Recentemente, tem sido observada uma série de danos em sua estrutura, o que pode representar um risco à segurança de motoristas e pedestres que utilizam a via diariamente.</w:t>
        <w:br/>
        <w:t>Diante da situação, é de extrema importância que a Prefeitura tome as providências necessárias para avaliar o grau de comprometimento da estrutura e, caso necessário, realizar os reparos para garantir a integridade e a segurança do local.</w:t>
        <w:br/>
        <w:br/>
        <w:t>Agradeço desde já pela atenção e fico à disposição para quaisquer informações adicionai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ma série de danos em sua estrutura, o que pode representar um risco à segurança de motoristas e pedestres que utilizam a via diari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19 de març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4580" cy="1134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3" t="-310" r="-323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3-19T19:26:00Z</dcterms:modified>
  <cp:revision>2</cp:revision>
  <dc:subject/>
  <dc:title> </dc:title>
</cp:coreProperties>
</file>