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561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fazer o recapeamento em toda a sua extensão na Rua Projetada 1 no bairro Vila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reclamam que a rua está sem condições de transitar, devido à quantidade de buraco existente. 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Març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9020" cy="1099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7" t="-283" r="-29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3-18T13:55:00Z</cp:lastPrinted>
  <dcterms:modified xsi:type="dcterms:W3CDTF">2025-03-19T14:08:00Z</dcterms:modified>
  <cp:revision>2</cp:revision>
  <dc:subject/>
  <dc:title> </dc:title>
</cp:coreProperties>
</file>