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560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fazer a limpeza e roçada da viela na Rua Marrocos no Bairro Jardim Xangri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a viela não tem sido feita a manutenção de limpeza e roçada,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9655" cy="1100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69" r="-283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3-18T13:55:00Z</cp:lastPrinted>
  <dcterms:modified xsi:type="dcterms:W3CDTF">2025-03-19T14:06:00Z</dcterms:modified>
  <cp:revision>2</cp:revision>
  <dc:subject/>
  <dc:title> </dc:title>
</cp:coreProperties>
</file>