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59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presento a V. Ex.ª nos termos do Artigo 225 do Regimento Interno desta Casa, a presente INDICAÇÃO, reiterando ao Excelentíssimo Senhor Prefeito Municipal de Registro para que sejam tomadas providências no sentido de fazer a limpeza da area verde da prefeitura na Rua Marrocos no Bairro Jardim Xangr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foi feita a roçada porem deixaram galhos e troncos de arvores no local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029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256" r="-268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3-18T13:50:00Z</cp:lastPrinted>
  <dcterms:modified xsi:type="dcterms:W3CDTF">2025-03-19T14:05:00Z</dcterms:modified>
  <cp:revision>2</cp:revision>
  <dc:subject/>
  <dc:title> </dc:title>
</cp:coreProperties>
</file>