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53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a solicitação dos munícipes, para a instalação de quebra-molas na Rua Meraldo Previdi na altura do numero 160, e no final da Kesajiro Muraoka, devido ao grande volume de tráfego e à alta velocidade dos veículos que circulam nesta via, o que tem causado sérios riscos à segurança dos pedestres e moradores da região.</w:t>
        <w:br/>
        <w:br/>
        <w:t>A presença de quebra-molas ajudaria significativamente a reduzir a velocidade dos veículos, proporcionando mais segurança tanto para os transeuntes quanto para os motoristas. Além disso, a medida pode evitar possíveis acidentes, especialmente em horários de pico.</w:t>
        <w:br/>
        <w:t>Agradeço desde já pela atenção e fico à disposição para quaisquer esclarecimentos ou informações adicionai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a velocidade dos veículos que circulam nesta via, o que tem causado sérios riscos à segurança dos pedestres e moradores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19T13:28:00Z</dcterms:modified>
  <cp:revision>2</cp:revision>
  <dc:subject/>
  <dc:title> </dc:title>
</cp:coreProperties>
</file>