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46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por intermédio da Secretaria competente, solicitar à Prefeitura a instalação de uma academia ao ar livre no bairro Boa Vista Estrada próximo a associação do bairro. A implementação deste espaço seria de grande benefício para a comunidade, proporcionando aos moradores uma alternativa saudável e gratuita para a prática de atividades físicas.</w:t>
        <w:br/>
        <w:br/>
        <w:t>A falta de opções de lazer e atividades físicas adequadas tem sido uma preocupação para muitos residentes, especialmente para os que buscam manter um estilo de vida ativo e saudável. Uma academia ao ar livre ajudaria a atender a essa demanda e seria um ponto de encontro positivo para todas as faixas etárias, promovendo a saúde e o bem-estar da população local.</w:t>
        <w:br/>
        <w:br/>
        <w:t>Agradeço pela atenção e coloco-me à disposição para quaisquer informações adicionais. Tenho certeza de que essa ação contribuiria para a qualidade de vida dos moradores do bair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A implementação deste espaço seria de grande benefício para a comunidade, proporcionando aos moradores uma alternativa saudável e gratuita para a prática de atividades física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14 de març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19T12:57:00Z</dcterms:modified>
  <cp:revision>2</cp:revision>
  <dc:subject/>
  <dc:title> </dc:title>
</cp:coreProperties>
</file>