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Requeriment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>° 110/2025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,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4"/>
          <w:szCs w:val="24"/>
        </w:rPr>
        <w:t>Requeiro a S. Exª., o Sr. Prefeito Municipal de Registro, nos termos do artigo 217 do Regimento Interno e com base na Lei nº 12.527/2011, que sejam prestadas informações detalhadas sobre a implementação e execução da Semana da Agropecuária Orgânica, instituída pela Lei Ordinária nº 385/2003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olicita-se que sejam fornecidas, de forma detalhada, as seguintes informações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olicita-se que sejam fornecidas as seguintes informações referentes à edição deste ano: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Semana da Agropecuária Orgânica será realizada em 2025?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so afirmativo, qual a data e o local previstos para sua realização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is atividades estão programadas para esta edição (palestras, workshops, feiras, etc.)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á previsão de parcerias com instituições públicas, privadas ou organizações não governamentais? Se sim, quais?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14" w:hanging="35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o está sendo feita a divulgação e promoção do evento neste ano?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14" w:hanging="35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so a edição de 2025 não esteja prevista, quais são os motivos para sua não realização?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USTIFICATIVA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Lei Ordinária nº 385/2003, que institui a Semana da Agropecuária Orgânica no município de Registro, tem como objetivo promover e incentivar práticas agrícolas sustentáveis, além de conscientizar a população sobre os benefícios dos produtos orgânicos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ante disso, é essencial obter informações específicas sobre a previsão da edição deste ano, garantindo a continuidade da iniciativa e sua efetiva aplicação. A transparência nas ações do poder público é indispensável para assegurar a participação cidadã e o aprimoramento das iniciativas municipais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1 de março de 2025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efferson Pécori Viana</w:t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artido dos Trabalhadores (PT)</w:t>
      </w:r>
    </w:p>
    <w:sectPr>
      <w:headerReference w:type="default" r:id="rId2"/>
      <w:type w:val="nextPage"/>
      <w:pgSz w:w="11906" w:h="16838"/>
      <w:pgMar w:left="1134" w:right="1134" w:gutter="0" w:header="397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7275" cy="1108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28" r="-134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10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CharChar1">
    <w:name w:val="Char Char1"/>
    <w:qFormat/>
    <w:rPr>
      <w:lang w:val="pt-BR"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8:50:00Z</dcterms:created>
  <dc:creator>CAMARA MUNICIPAL</dc:creator>
  <dc:description/>
  <cp:keywords/>
  <dc:language>en-US</dc:language>
  <cp:lastModifiedBy>ROBERTO KOGI UEKI</cp:lastModifiedBy>
  <cp:lastPrinted>2025-03-11T14:51:00Z</cp:lastPrinted>
  <dcterms:modified xsi:type="dcterms:W3CDTF">2025-03-11T17:52:00Z</dcterms:modified>
  <cp:revision>24</cp:revision>
  <dc:subject/>
  <dc:title> </dc:title>
</cp:coreProperties>
</file>