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a implantação de comedouros e bebedouros para animais no município de Registro, conforme disposto na Lei Ordinária nº 1899/202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-se que sejam fornecidas, de forma detalhada, as seguintes informações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s comedouros e bebedouros foram instalados desde a promulgação da referida lei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locais do município receberam essas instalações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órgão ou setor da administração municipal é responsável pela implantação e manutenção dos equipamentos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 cronograma para novas instalações? Se sim, quais são os prazos e locais previstos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 registro de parcerias com a iniciativa privada ou organizações não governamentais para a execução desta política pública?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so a lei ainda não tenha sido implementada, quais são os motivos para a não execução e quais medidas estão sendo tomadas para garanti-la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Ordinária nº 1899/2020 representa um importante avanço na política de bem-estar animal no município de Registro, garantindo que animais em situação de rua tenham acesso à alimentação e à água potável. A correta implementação dessa lei é essencial para minimizar o sofrimento desses animais e para promover uma convivência harmoniosa entre a população e a fauna urb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é fundamental esclarecer quais medidas foram efetivamente adotadas pelo Executivo Municipal para cumprir a legislação vigente, assim como compreender eventuais desafios enfrentados na sua execução. Além disso, é importante avaliar a existência de parcerias e a previsão de novas instalações, garantindo que essa ação continue beneficiando os animais e 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aplicação dessa política pública é indispensável para assegurar sua efetividade e para que a sociedade tenha conhecimento sobre seu andamento e impac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021" w:gutter="0" w:header="39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3-11T17:48:00Z</dcterms:modified>
  <cp:revision>22</cp:revision>
  <dc:subject/>
  <dc:title> </dc:title>
</cp:coreProperties>
</file>