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522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de realizar o recapeamento da Rua: Bauru no Bairro Jardim São Paulo em toda sua extensão.</w:t>
      </w:r>
    </w:p>
    <w:p>
      <w:pPr>
        <w:pStyle w:val="TextBody"/>
        <w:spacing w:before="0" w:after="2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do excesso de buraco principalmente em frente ao ponto de ônibus próximo a unidade de ESF do bairro.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Març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2" r="-1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5-03-11T17:33:00Z</dcterms:modified>
  <cp:revision>2</cp:revision>
  <dc:subject/>
  <dc:title> </dc:title>
</cp:coreProperties>
</file>