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20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por intermédio da Secretaria competente, encaminhar a solicitação dos munícipes para revisão das caixas coletoras de lixo do bairro Boa Vista Estrada, com a finalidade de melhorar a eficiência da coleta seletiva e evitar o acúmulo de lixo. Atualmente, muitos moradores colocam seus resíduos nas caixas de lixo todos os dias, mas a coleta parece estar sendo realizada de forma superficial, retirando apenas os resíduos de cima, o que resulta no acúmulo de lixo nos pontos de coleta.</w:t>
        <w:br/>
        <w:t>Esse acúmulo não apenas prejudica a limpeza e a organização da comunidade, mas também pode atrair animais, prejudicando o meio ambiente e criando riscos à saúde pública.</w:t>
        <w:br/>
        <w:t>Gostaríamos de solicitar que as caixas coletoras sejam revisadas e que a coleta seja realizada de maneira mais eficiente, removendo todo o lixo acumulado e, se possível, realizando a coleta de maneira mais regular. Além disso, sugerimos a promoção de campanhas educativas para reforçar a importância da separação correta dos resíduos e da utilização adequada dos pontos de coleta.</w:t>
        <w:br/>
        <w:t>Agradecemos a atenção e aguardamos um retorno sobre as providências que serão tomadas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tualmente, muitos moradores colocam seus resíduos nas caixas de lixo todos os dias, mas a coleta parece estar sendo realizada de forma superficial, retirando apenas os resíduos de cima, o que resulta no acúmulo de lixo nos pontos de co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març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3-10T19:27:00Z</dcterms:modified>
  <cp:revision>2</cp:revision>
  <dc:subject/>
  <dc:title> </dc:title>
</cp:coreProperties>
</file>