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n° 516/2025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ab/>
        <w:t>Apresento a V.Exa., nos termos do art. 225 do Regimento Interno, a presente Indicação, por intermédio da Secretaria competente, encaminhar a solicitação dos munícipes referentes à necessidade urgente da limpeza e manutenção das caixas de bueiros localizadas no bairro Boa Vista Rio. Em diversas áreas, as caixas de bueiros têm acumulado detritos e lixo, o que tem comprometido o fluxo adequado da água e aumentado o risco de entupimentos, especialmente durante as chuvas mais fortes.</w:t>
        <w:br/>
        <w:br/>
        <w:t>É fundamental que as caixas de bueiros sejam devidamente limpas e mantidas em bom estado de funcionamento, para garantir o escoamento adequado das águas pluviais e evitar alagamentos e danos à infraestrutura local.</w:t>
        <w:br/>
        <w:br/>
        <w:t>Contamos com a colaboração de sua equipe para atender a esta demanda com a maior brevidade possível, garantindo a segurança e o bem-estar da comunidade.</w:t>
        <w:br/>
        <w:br/>
        <w:t>Agradecemos a atenção e aguardamos um retorno sobre as providências que serão tomadas.</w:t>
        <w:b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É fundamental que as caixas de bueiros sejam devidamente limpas e mantidas em bom estado de funcionamento, para garantir o escoamento adequado das águas pluviais e evitar alagamentos e danos à infraestrutura local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10 de março 202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eferson Reginaldo Magár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6485" cy="1136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9" t="-238" r="-249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1086485" cy="1136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Arial" w:hAnsi="Arial" w:cs="Arial"/>
        <w:iCs/>
        <w:sz w:val="18"/>
      </w:rPr>
    </w:pPr>
    <w:r>
      <w:rPr>
        <w:rFonts w:cs="Arial" w:ascii="Arial" w:hAnsi="Arial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Arial" w:cs="Arial" w:ascii="Arial" w:hAnsi="Arial"/>
        <w:iCs/>
        <w:sz w:val="18"/>
      </w:rPr>
      <w:t xml:space="preserve"> </w:t>
    </w:r>
    <w:r>
      <w:rPr>
        <w:rFonts w:cs="Arial" w:ascii="Arial" w:hAnsi="Arial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Arial" w:hAnsi="Arial" w:cs="Arial"/>
        <w:iCs/>
        <w:sz w:val="24"/>
        <w:szCs w:val="24"/>
        <w:lang w:val="de-DE"/>
      </w:rPr>
    </w:pPr>
    <w:hyperlink r:id="rId2">
      <w:r>
        <w:rPr>
          <w:rStyle w:val="InternetLink"/>
          <w:rFonts w:cs="Arial" w:ascii="Arial" w:hAnsi="Arial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Arial" w:hAnsi="Arial" w:cs="Arial"/>
        <w:iCs/>
        <w:sz w:val="24"/>
        <w:szCs w:val="24"/>
        <w:lang w:val="de-DE"/>
      </w:rPr>
    </w:pPr>
    <w:r>
      <w:rPr>
        <w:rFonts w:cs="Arial" w:ascii="Arial" w:hAnsi="Arial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9:24:00Z</dcterms:created>
  <dc:creator>CAMARA MUNICIPAL</dc:creator>
  <dc:description/>
  <cp:keywords/>
  <dc:language>en-US</dc:language>
  <cp:lastModifiedBy>ROBERTO KOGI UEKI</cp:lastModifiedBy>
  <cp:lastPrinted>2010-04-29T15:32:00Z</cp:lastPrinted>
  <dcterms:modified xsi:type="dcterms:W3CDTF">2025-03-10T19:19:00Z</dcterms:modified>
  <cp:revision>2</cp:revision>
  <dc:subject/>
  <dc:title> </dc:title>
</cp:coreProperties>
</file>