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1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por intermédio da Secretaria competente, encaminhar a solicitação dos munícipes referentes à necessidade urgente da realização da poda de árvores localizadas no bairro Boa Vista Rio. A vegetação, em algumas áreas, tem se aproximado demais da rede elétrica, o que representa um risco significativo durante períodos de vento forte e chuvas. Isso pode ocasionar interrupções no fornecimento de energia elétrica e até mesmo acidentes.</w:t>
        <w:br/>
        <w:br/>
        <w:t>Diante disso, solicitamos que a equipe responsável realize a poda das árvores, de forma a evitar danos à rede elétrica e garantir a segurança dos moradores e do ambiente. A comunidade local está preocupada com os possíveis transtornos e espera uma ação preventiva para evitar danos maiores.</w:t>
        <w:br/>
        <w:br/>
        <w:t>Agradecemos a atenção e aguardamos um retorno sobre as providências que serão tomad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urante o período de chuvas, os moradores têm enfrentado transtornos devido à altura das árvores, que acabam atingindo a fiação elétrica e causando interrupções no fornecimento de energia por d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0T19:17:00Z</dcterms:modified>
  <cp:revision>2</cp:revision>
  <dc:subject/>
  <dc:title> </dc:title>
</cp:coreProperties>
</file>