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14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realização de melhorias urgentes na estrada da zona rural do bairro Boa Vista. A estrada necessita de serviços de qualidade, como a passagem de máquina para nivelamento e a aplicação de cascalho nos trechos que apresentem maiores dificuldades de tráfego.</w:t>
        <w:br/>
        <w:br/>
        <w:t>A comunidade local tem enfrentado dificuldades devido ao estado precário da estrada, o que impacta diretamente o deslocamento dos moradores e o transporte de mercadorias. É essencial que essas melhorias sejam realizadas para garantir mais segurança e conforto para todos os que dependem da via.</w:t>
        <w:br/>
        <w:br/>
        <w:t>Agradecemos a atenção e aguardamos um retorno positivo para que possamos contar com o atendimento dessas demandas o quanto ante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Falta de manutenção da estrada, dificultando o acesso dos moradores, produtores e visitantes a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0 de març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12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0T17:26:00Z</dcterms:modified>
  <cp:revision>2</cp:revision>
  <dc:subject/>
  <dc:title> </dc:title>
</cp:coreProperties>
</file>