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LOUVOR nº 34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0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presento à Mesa, na forma regimental, ouvido o Douto Plenário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Moção de Louvo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 Fernanda Torres, Walter Salles e demais membros do elenco e equipe de produção do filme "Ainda Estou Aqui", pela conquista histórica de três indicações ao Oscar 2025 e pela consagração como vencedor na categoria Melhor Filme Internacional.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 dia 23/01/2025, a Academia de Artes e Ciências Cinematográficas anunciou os indicados ao Oscar 2025, que reconhecem as melhores produções cinematográficas de 2024. Entre os indicados, está o filme brasileiro "Ainda Estou Aqui", dirigido por Walter Salles, que concorreu em três categorias: Melhor Filme Internacional, Melhor Atriz para Fernanda Torres e Melhor Filme. Nesta última categoria, a produção fez história, sendo a primeira proveniente do Brasil a angariar uma indicação.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 último domingo (02/03/2025), o filme "Ainda Estou Aqui" foi anunciado como o grande vencedor na categoria Melhor Filme Internacional, tornando-se o quinto filme brasileiro a conquistar essa indicação e o primeiro a vencer nesta categoria. As conquistas imensuráveis são justificadas. "Ainda Estou Aqui" conta magistralmente a emocionante história real de Eunice Paiva, que precisa unir e chefiar sua família após a prisão e desaparecimento do seu marido, Rubens Paiva, pelo regime militar dos anos 70. O filme é baseado no livro homônimo de Marcelo Rubens Paiva, filho de Eunice e Rubens.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m sensibilidade, empatia e fidelidade aos fatos, "Ainda Estou Aqui" não só demonstra a força e competência do nosso cinema nacional, mas também a importância de se analisar pendências do passado que perduram até o presente. Também louvamos a iniciativa de o longa-metragem ter sido financiado com recursos próprios. Acreditamos que as artes e a cultura são essenciais para que tenhamos uma existência menos espartana, com mais satisfação, reflexão e consciência. "Ainda Estou Aqui" tem feito a sua parte, proporcionando a toda uma nação uma visão artística potente e cativante de uma aterradora história real. Tendo em vista a honraria que "Ainda Estou Aqui" presenteou a todos os brasileiros, congratulamos a atriz Fernanda Torres, o cineasta Walter Salles e todo o elenco e equipe de produção pela realização de um filme de tão alta qualidade.</w:t>
      </w:r>
    </w:p>
    <w:p>
      <w:pPr>
        <w:pStyle w:val="Normal"/>
        <w:spacing w:lineRule="auto" w:line="30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ssa forma, a Câmara Municipal de Registro registra nos anais desta Casa a presente Moção de Louvor como forma de congratulação e incentivo ao cinema nacional, especialmente às produções que promovem reflexão e conscientização social. A Moção deve ser enviada à VideoFilmes, uma das produtoras do filme, no endereço Rua Aníbal de Mendonça, 151 - Ipanema, Rio de Janeiro - RJ, CEP 22410-050.</w:t>
      </w:r>
    </w:p>
    <w:p>
      <w:pPr>
        <w:pStyle w:val="TextBodyIndent"/>
        <w:spacing w:lineRule="auto" w:line="276" w:before="240" w:after="240"/>
        <w:ind w:hanging="0"/>
        <w:jc w:val="center"/>
        <w:rPr/>
      </w:pPr>
      <w:r>
        <w:rPr>
          <w:color w:val="000000"/>
        </w:rPr>
        <w:t>Plenário “VEREADOR DANIEL DAS NEVES”, 05 de març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 da Silva</w:t>
        <w:tab/>
        <w:tab/>
        <w:tab/>
        <w:t xml:space="preserve">Itamar Paulo Xavier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marildo Carlos Simoni Lopes</w:t>
        <w:tab/>
        <w:tab/>
        <w:t xml:space="preserve">Jeferson Reginaldo Magário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verton de Oliveira Adorno</w:t>
        <w:tab/>
        <w:tab/>
        <w:t xml:space="preserve">Luis Marcelo Comeron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  <w:tab/>
        <w:tab/>
        <w:tab/>
        <w:t xml:space="preserve">Manoel de Aquino Batista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eitor Pereira Sansão</w:t>
        <w:tab/>
        <w:tab/>
        <w:tab/>
        <w:t>Taffarel da Silva Galdino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  <w:tab/>
        <w:tab/>
        <w:tab/>
        <w:t>Xavier Rufino de Oliveira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3:00Z</dcterms:created>
  <dc:creator>CAMARA MUNICIPAL</dc:creator>
  <dc:description/>
  <cp:keywords/>
  <dc:language>en-US</dc:language>
  <cp:lastModifiedBy>ROBERTO KOGI UEKI</cp:lastModifiedBy>
  <cp:lastPrinted>2025-03-06T11:00:00Z</cp:lastPrinted>
  <dcterms:modified xsi:type="dcterms:W3CDTF">2025-03-06T14:02:00Z</dcterms:modified>
  <cp:revision>5</cp:revision>
  <dc:subject/>
  <dc:title> </dc:title>
</cp:coreProperties>
</file>