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s veículos pertencentes à frota da Prefeitura Municipal de Registro, utilizados pelas Diretorias da Educação e da Saú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-se que sejam fornecidos, individualmente para cada veículo, os seguintes dados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dentificação do veículo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o, marca e ano de fabricaçã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aca e número de patrimôni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a/Diretoria responsável pelo uso do veícul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ituação atual do veículo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do geral do veículo (operante, em manutenção, inoperante, sucateado, entre outros)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esteja em manutenção, informar o motivo e o prazo estimado para consert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Histórico de manutenção e gastos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e todas as manutenções e consertos realizados nos últimos dois anos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 gasto em cada reparo, discriminando peças e serviços executados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a empresa ou oficina responsável pela execução dos serviços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ilometragem rodada após cada manutenção realizada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lanejamento e controle da frota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ência de programação preventiva para manutenção dos veículos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térios adotados para substituição ou descarte de veículos inopera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rota de veículos pertencente à Prefeitura Municipal de Registro, especialmente aqueles vinculados às áreas da Educação e da Saúde, desempenha um papel fundamental na prestação de serviços essenciais à população. No entanto, problemas recorrentes relacionados à manutenção, ao tempo de inatividade e aos custos operacionais desses veículos podem impactar diretamente a eficiência dos serviços públ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área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cação</w:t>
      </w:r>
      <w:r>
        <w:rPr>
          <w:rFonts w:cs="Arial" w:ascii="Arial" w:hAnsi="Arial"/>
          <w:color w:val="000000"/>
          <w:sz w:val="24"/>
          <w:szCs w:val="24"/>
        </w:rPr>
        <w:t xml:space="preserve">, os veículos são indispensáveis para o transporte de alunos, especialmente aqueles que residem em regiões mais afastadas, bem como para o deslocamento de servidores e materiais necessários ao funcionamento das unidades escolares. Já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úde</w:t>
      </w:r>
      <w:r>
        <w:rPr>
          <w:rFonts w:cs="Arial" w:ascii="Arial" w:hAnsi="Arial"/>
          <w:color w:val="000000"/>
          <w:sz w:val="24"/>
          <w:szCs w:val="24"/>
        </w:rPr>
        <w:t>, a frota é essencial para o transporte de pacientes, a realização de atendimentos domiciliares e o suporte logístico para unidades de saú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visa obter informações detalhadas sobre a real situação da frota municipal, permitindo um diagnóstico preciso das condições dos veículos e dos investimentos necessários para garantir sua plena funcionalidade. O fornecimento de dados sobre os custos de manutenção, quilometragem rodada após cada conserto e prazos de conserto possibilitará uma melhor fiscalização dos recursos públicos e contribuirá para a adoção de medidas que otimizem a gestão da fro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compreender os critérios adotados para a manutenção e substituição de veículos inoperantes permitirá verificar se há planejamento preventivo eficiente ou se os recursos públicos estão sendo gastos de forma emergencial e sem um controle adequ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solicita-se que as informações sejam prestadas de maneira detalhada e transparente, garantindo o devido acompanhamento da frota municipal e assegurando que os veículos estejam em plenas condições para atender às necessidades d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3-06T13:34:00Z</dcterms:modified>
  <cp:revision>21</cp:revision>
  <dc:subject/>
  <dc:title> </dc:title>
</cp:coreProperties>
</file>