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que sejam prestadas informações detalhadas sobre as ações voltadas ao bem-estar e à saúde mental dos profissionais da educação no município, considerando a importância da lógica do "Cuidar de Quem Cuida"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-se que sejam fornecidas as seguintes informações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medidas têm sido adotadas pela administração municipal para garantir a atenção à saúde mental dos profissionais da educação da rede pública municipal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m ações específicas, como acompanhamento psicológico, rodas de conversa, formações ou iniciativas de acolhimento voltadas aos educadores? Se sim, quais são elas e como são disponibilizadas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previsão de criação ou ampliação de estratégias voltadas ao cuidado e à valorização emocional dos profissionais da educação? Caso positivo, quais medidas estão sendo planejadas e qual o prazo para implementação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recursos estão sendo destinados para ações relacionadas ao bem-estar psicológico dos profissionais da educação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levantamento ou estudo realizado pela administração municipal sobre os impactos da carga de trabalho e das condições laborais na saúde mental dos educadores da rede municipal? Se sim, quais foram os resultados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alorização dos profissionais da educação vai além do reconhecimento salarial e das condições físicas de trabalho. Cuidar da saúde mental dos educadores é essencial para garantir a qualidade do ensino e o bem-estar tanto dos profissionais quanto dos estudantes. A lógica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"Cuidar de Quem Cuida"</w:t>
      </w:r>
      <w:r>
        <w:rPr>
          <w:rFonts w:cs="Arial" w:ascii="Arial" w:hAnsi="Arial"/>
          <w:color w:val="000000"/>
          <w:sz w:val="24"/>
          <w:szCs w:val="24"/>
        </w:rPr>
        <w:t xml:space="preserve"> se fundamenta na premissa de que profissionais saudáveis e emocionalmente equilibrados têm maior capacidade de desempenhar suas funções com excelência, contribuindo diretamente para um ambiente escolar mais acolhedor e produtiv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últimos anos, tem-se observado um aumento significativo nos índices de esgotamento, estresse e transtornos mentais entre professores e demais profissionais da educação. A sobrecarga de trabalho, as exigências da profissão e os desafios cotidianos enfrentados nas escolas exigem da administração pública um olhar atento e políticas eficazes de cuidado e suporte emocio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 cenário, é fundamental compreender quais ações o município tem desenvolvido para atender às necessidades emocionais e psicológicas dos profissionais da educação. Este requerimento busca obter informações concretas sobre as estratégias adotadas para garantir suporte psicológico, espaços de acolhimento e demais iniciativas que promovam o bem-estar desses trabalhadores, assegurando um ambiente educacional mais saudável e equilibra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considerando a relevância da temática e o impacto direto que a saúde mental dos educadores tem na qualidade da educação oferecida aos alunos, apresentamos este requerimento para que sejam prestadas as devidas informações por parte do Executivo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3-06T13:23:00Z</dcterms:modified>
  <cp:revision>20</cp:revision>
  <dc:subject/>
  <dc:title> </dc:title>
</cp:coreProperties>
</file>