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485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por intermédio da Secretaria competente, o pedido da comunidade dos Bairros Morro Seco, Peropava e Socal, a solicitação,para que sejam realizadas campanhas de prevenção e vacinação nos bairros por ser mais distante do centro da cidade.</w:t>
        <w:br/>
        <w:t>Observamos que essas áreas, muitas vezes, enfrentam desafios de acesso aos serviços de saúde, e uma ação de conscientização e vacinação nessas localidades pode ajudar a proteger a população de doenças evitáveis. Acreditamos que um esforço maior para alcançar esses moradores pode melhorar significativamente a saúde pública e garantir que todos tenham acesso igualitário às medidas preventivas.</w:t>
        <w:br/>
        <w:br/>
        <w:t>Agradeço pela atenção e fico à disposição para colaborar no que for necessári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servamos que essas áreas, muitas vezes, enfrentam desafios de </w:t>
      </w: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color w:val="000000"/>
          <w:sz w:val="24"/>
          <w:szCs w:val="24"/>
        </w:rPr>
        <w:t xml:space="preserve"> aos serviços de saúde, e uma ação de conscientização e vacinação nessas localidades pode ajudar a proteger a população de doenças evitáveis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8 de fevereiro 2025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755" cy="113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3-06T11:34:00Z</dcterms:modified>
  <cp:revision>2</cp:revision>
  <dc:subject/>
  <dc:title> </dc:title>
</cp:coreProperties>
</file>