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84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o a V.Exa., nos termos do art. 225 do Regimento Interno, a presente Indicação, por intermédio da Secretaria competente, solicitar a pedido dos munícipes melhorias em relação ao atendimento prestado pelos agentes comunitários de saúde no posto de saúde do Serrote, que tem gerado insatisfação entre 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 a atenção à saúde é um pilar fundamental para o bem-estar de todos, e por isso, é imprescindível que o atendimento seja eficaz, acolhedor e resolutivo. Algumas questões que considero importantes para a melhoria desse atendimento inclu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pacitação contínua dos agentes comunitários: É fundamental garantir que os profissionais recebam treinamentos periódicos, abordando tanto questões técnicas quanto a prática de um atendimento human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lhora na comunicação com a comunidade: Muitos usuários relatam dificuldades em obter informações claras e precisas sobre os serviços oferecidos ou orientações relacionadas ao atendimento méd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disponibilidade de tempo para o atendimento: Em alguns casos, a rapidez do serviço tem comprometido a qualidade do acompanhamento oferecido aos pacientes, especialmente aos mais vulner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biente de trabalho adequado: Garantir que os agentes comunitários tenham um ambiente de trabalho confortável e as ferramentas necessárias para desempenhar suas funções com eficiênc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a importância do trabalho dos agentes comunitários, que são uma peça fundamental no sistema de saúde pública, e acredito que com esses ajustes, será possível proporcionar um atendimento mais eficiente e acolhedor para todos os cidadã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desde já pela atenção e fico à disposição para colaborar no que for necessário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Acreditamos que a atenção à saúde é um pilar fundamental para o bem-estar de todos, e por isso, é imprescindível que o atendimento seja eficaz, acolhedor e resol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fevereiro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425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7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16"/>
        <w:szCs w:val="16"/>
        <w:lang w:val="de-DE"/>
      </w:rPr>
    </w:pPr>
    <w:r>
      <w:rPr>
        <w:rFonts w:cs="Georgia" w:ascii="Georgia" w:hAnsi="Georgia"/>
        <w:i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06T11:31:00Z</dcterms:modified>
  <cp:revision>2</cp:revision>
  <dc:subject/>
  <dc:title> </dc:title>
</cp:coreProperties>
</file>