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7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a solicitação, em nome dos moradores do Socal, próximo a Escola Prof. Ida Emilia Leib das Neves, a instalação de um poço artesiano para suprir a necessidade de abastecimento de água na região. Atualmente, enfrentam dificuldades com o acesso à água potável, o que tem comprometido a qualidade de vida da comunidade e dificultado atividades essenciais, como o consumo diário e a manutenção da higiene.</w:t>
        <w:br/>
        <w:t>A construção de um poço artesiano seria uma solução eficiente e sustentável, proporcionando maior segurança hídrica e evitando os problemas causados pela escassez de água.</w:t>
        <w:br/>
        <w:br/>
        <w:t>Agradecemos a atenção e compreensão, e ficamos à disposição para fornecer informações adicionais ou colaborar no que for necessário para viabilizar a instalação do poço artesia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Os munícipes enfrentam dificuldades com o acesso à água potável, o que tem comprometido a qualidade de vida da comunidade e dificultado atividades essenciais, como o consumo diário e a manutenção da higi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27T18:24:00Z</dcterms:modified>
  <cp:revision>2</cp:revision>
  <dc:subject/>
  <dc:title> </dc:title>
</cp:coreProperties>
</file>